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u w:val="none"/>
        </w:rPr>
        <w:t>中煤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u w:val="none"/>
        </w:rPr>
        <w:t>三建第三十三工程处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u w:val="none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u w:val="none"/>
        </w:rPr>
        <w:t>年校园招聘简章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一、企业简介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中煤三建第三十三工程处隶属于具有矿山工程施工总承包特级资质，房屋建筑、市政公用、机电安装一级总承包资质和地基与基础、隧道、土石方专业承包一级以及公路、桥梁、城市轨道交通、铁路、公路路基、起重设备安装、钢结构、特种专业等施工资质的大型企业集团——中煤矿山建设集团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该处具有煤矿、冶金等各类矿井地面建筑，钢铁、建材、化工、电力等各类地面工业建筑与民用建筑，公路、铁路、市政、桥梁、安装、装饰、大型土石方施工能力的代表性</w:t>
      </w: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专业土建工程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企业成立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多年来，立足两淮，转战苏、豫、晋、陕、蒙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多个省、区。建成大中型矿井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余对，大中型选煤厂、发电厂、焦化厂等近百座，施工高等级公路、铁路近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里；建成一大批市政、桥梁、隧道及反映时代特征，城市标志性高层建筑等工程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企业先后荣获“全国优秀施工企业”“安徽省优秀施工企业”“守合同重信用单位”等国家、省市级荣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多项，荣获国家科技进步奖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，获得发明专利和实用新型专利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余项，荣获鲁班奖一项，太阳杯、省部级优质工程、国家及省市级安全文明工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7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多项。目前，年施工能力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亿元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二、招聘信息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一）招聘岗位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房屋建筑类（招聘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）：土木工程、工程造价、工程管理、安全工程、给排水工程等相关专业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基础设施类（招聘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）：市政工程、测绘工程、交通工程、道路桥梁工程等相关专业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职能管理类（招聘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）：法律、法学、人力资源管理、企业管理、工商管理、劳动与社会保障、新闻学、网络与新媒体、汉语言文学等文史类相关专业。</w:t>
      </w:r>
    </w:p>
    <w:tbl>
      <w:tblPr>
        <w:tblW w:w="9210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3195"/>
        <w:gridCol w:w="930"/>
        <w:gridCol w:w="1020"/>
        <w:gridCol w:w="2460"/>
      </w:tblGrid>
      <w:tr>
        <w:trPr>
          <w:trHeight w:val="570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28"/>
                <w:szCs w:val="28"/>
              </w:rPr>
              <w:t>岗位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储备干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经理助理）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土木工程、道路桥梁、市政工程、给排水等建筑类相关专业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Arial" w:hAnsi="Arial" w:eastAsia="Segoe UI" w:cs="Arial"/>
                <w:color w:val="FB6160"/>
                <w:sz w:val="27"/>
                <w:szCs w:val="27"/>
                <w:shd w:fill="FFFFFF" w:val="clear"/>
              </w:rPr>
            </w:pPr>
            <w:r>
              <w:rPr>
                <w:rFonts w:eastAsia="Segoe UI" w:cs="Arial" w:ascii="Arial" w:hAnsi="Arial"/>
                <w:color w:val="FB6160"/>
                <w:sz w:val="27"/>
                <w:szCs w:val="27"/>
                <w:shd w:fill="FFFFFF" w:val="clear"/>
              </w:rPr>
              <w:t>8</w:t>
            </w:r>
            <w:r>
              <w:rPr>
                <w:rFonts w:ascii="Arial" w:hAnsi="Arial" w:cs="Arial" w:eastAsia="Segoe UI"/>
                <w:color w:val="FB6160"/>
                <w:sz w:val="27"/>
                <w:szCs w:val="27"/>
                <w:shd w:fill="FFFFFF" w:val="clear"/>
              </w:rPr>
              <w:t>千</w:t>
            </w:r>
            <w:r>
              <w:rPr>
                <w:rFonts w:eastAsia="Segoe UI" w:cs="Arial" w:ascii="Arial" w:hAnsi="Arial"/>
                <w:color w:val="FB6160"/>
                <w:sz w:val="27"/>
                <w:szCs w:val="27"/>
                <w:shd w:fill="FFFFFF" w:val="clear"/>
              </w:rPr>
              <w:t>-1.2</w:t>
            </w:r>
            <w:r>
              <w:rPr>
                <w:rFonts w:ascii="Arial" w:hAnsi="Arial" w:cs="Arial" w:eastAsia="Segoe UI"/>
                <w:color w:val="FB6160"/>
                <w:sz w:val="27"/>
                <w:szCs w:val="27"/>
                <w:shd w:fill="FFFFFF" w:val="clear"/>
              </w:rPr>
              <w:t>万</w:t>
            </w:r>
            <w:r>
              <w:rPr>
                <w:rFonts w:eastAsia="Segoe UI" w:cs="Arial" w:ascii="Arial" w:hAnsi="Arial"/>
                <w:color w:val="FB6160"/>
                <w:sz w:val="27"/>
                <w:szCs w:val="27"/>
                <w:shd w:fill="FFFFFF" w:val="clear"/>
              </w:rPr>
              <w:t>/</w:t>
            </w:r>
            <w:r>
              <w:rPr>
                <w:rFonts w:ascii="Arial" w:hAnsi="Arial" w:cs="Arial" w:eastAsia="Segoe UI"/>
                <w:color w:val="FB6160"/>
                <w:sz w:val="27"/>
                <w:szCs w:val="27"/>
                <w:shd w:fill="FFFFFF" w:val="clear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技术员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9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土木工程、道路桥梁、市政工程、给排水等建筑类相关专业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0</w:t>
            </w:r>
          </w:p>
        </w:tc>
        <w:tc>
          <w:tcPr>
            <w:tcW w:w="24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企业福利：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包吃、包住；五险一金；安家费（紧缺类专业毕业生）；带薪休假；健康体检；培训学习；节日福利；其他福利津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工资待遇：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转正后年收入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/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b/>
                <w:bCs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楷体_GB2312;楷体" w:hAnsi="楷体_GB2312;楷体" w:eastAsia="楷体_GB2312;楷体" w:cs="楷体_GB2312;楷体"/>
                <w:color w:val="333333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预算员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9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程管理、工程造价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4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333333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安全员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9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安全工程、工程管理、土木工程等相关专业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4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333333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材料员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9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程管理、物流管理等相关专业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4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333333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劳资员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9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人力资源管理、工商管理、公共管理、劳动与社会保障等相关专业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333333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工员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9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新闻学、网络与新媒体、汉语言文学等文史类相关专业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333333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务专员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9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、法学类相关专业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333333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会计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9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财务管理、会计学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333333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28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二）素质要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20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应届毕业生，统招本科及以上学历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在校成绩良好，通过所有核心专业课程考核；熟练使用办公及专业软件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热爱建筑事业，认同企业文化和价值观，具有强烈的责任感和吃苦耐劳的品格；身体健康，积极乐观、责任心强，能快速适应所在环境，服从企业统一调配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同等条件下，退役军人、党员、学生干部、持相关执业资格证书、有相关行业实习经历、获奖学金、有体育艺术特长等优先考虑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三）工作地点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安徽、陕西、河南、河北、福建、新疆等区域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三、薪酬福利待遇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一）薪酬单元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机关本部薪酬单元：基本薪酬（基本工资、岗位工资）、绩效薪酬（月度绩效工资、年度绩效奖金）、专项奖金、各类福利津补贴等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部薪酬单元：基本薪酬（基本工资、岗位工资）、绩效薪酬（月度绩效工资、年度绩效奖金）、专项奖金、项目兑现奖金、各类福利津补贴等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二）福利单元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五险一金（公积金按最高上限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2%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比例缴纳）、年功津贴、夜班费、取暖费、降温费、书报费、职称津贴、误餐补贴、全勤补贴、流动施工津贴、远程补贴、海外补贴等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员工转正定级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-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）后年综合收入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-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三）其他福利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包吃住；安家费（紧缺类专业毕业生）；健康体检；培训学习；节日福利等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四）休息休假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带薪年休假、探亲假、法定节假日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四、人才培养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企业具有完善的人才培养机制和职业发展通道，为青年职工成长成才保驾护航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培训通道：企业为每位新员工构建了层级清晰、目标明确、持续培养、动态管理的青年人才培养机制，精心组织入职培训、“名师带徒”、师徒结对培养、岗位和专业培训、职业资格证书考试培训、现场观摩交流等培训活动，丰富的培训活动助你快速融入企业环境、熟悉工作流程、提升工作技能，轻松变身职场达人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晋升体系：为适应新时代大力发现培养选拔优秀年轻干部，结合人才成长轨迹和岗位类别，分别设置了“行政管理职务晋升、专业技术职位阶梯晋升”两大人才发展通道，明确了机关本部和项目部各岗位晋升渠道，全方位、多层次构建员工职业生涯发展体系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五、报名及应聘流程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一）报名方式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现场报名：携带简历、成绩单等资料直接赴招聘宣讲会现场报名参加。宣讲会日期请留意各大院校就业信息网站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网络报名：将简历、成绩单及其他应聘资料压缩打包发送至简历投递邮箱（</w:t>
      </w:r>
      <w:r>
        <w:rPr>
          <w:rStyle w:val="StrongEmphasis"/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zmsj33c@163.com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进行报名，邮件标题格式为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届 学校 专业 学历 姓名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人自荐：本人持简历、成绩单等详细资料到企业党委工作部自荐面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（二）招聘流程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线下宣讲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线上网络招聘→简历投递→面试（个别岗位需笔试）→签约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六、联系方式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金先生</w:t>
      </w:r>
    </w:p>
    <w:p>
      <w:pPr>
        <w:pStyle w:val="Style15"/>
        <w:keepNext w:val="false"/>
        <w:keepLines w:val="false"/>
        <w:widowControl/>
        <w:autoSpaceDE w:val="false"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18155759039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微信号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jx238980747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555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地址：安徽省宿州市埇桥区汴河东路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（中煤三建第三十三工程处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楼党委工作部）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E90D2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E90D2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disabled">
    <w:name w:val="am-disabled"/>
    <w:basedOn w:val="Style14"/>
    <w:qFormat/>
    <w:rPr>
      <w:color w:val="999999"/>
      <w:shd w:fill="FAFAFA" w:val="clear"/>
    </w:rPr>
  </w:style>
  <w:style w:type="character" w:styleId="Hover23">
    <w:name w:val="hover23"/>
    <w:basedOn w:val="Style14"/>
    <w:qFormat/>
    <w:rPr>
      <w:shd w:fill="F0F0F0" w:val="clear"/>
    </w:rPr>
  </w:style>
  <w:style w:type="character" w:styleId="Amactive9">
    <w:name w:val="am-active9"/>
    <w:basedOn w:val="Style14"/>
    <w:qFormat/>
    <w:rPr>
      <w:color w:val="0084C7"/>
      <w:shd w:fill="F0F0F0" w:val="clear"/>
    </w:rPr>
  </w:style>
  <w:style w:type="character" w:styleId="Amactive10">
    <w:name w:val="am-active10"/>
    <w:basedOn w:val="Style14"/>
    <w:qFormat/>
    <w:rPr>
      <w:color w:val="1B961B"/>
    </w:rPr>
  </w:style>
  <w:style w:type="character" w:styleId="Amactive11">
    <w:name w:val="am-active11"/>
    <w:basedOn w:val="Style14"/>
    <w:qFormat/>
    <w:rPr>
      <w:color w:val="AA4B00"/>
    </w:rPr>
  </w:style>
  <w:style w:type="character" w:styleId="Amactive12">
    <w:name w:val="am-active12"/>
    <w:basedOn w:val="Style14"/>
    <w:qFormat/>
    <w:rPr>
      <w:color w:val="C10802"/>
    </w:rPr>
  </w:style>
  <w:style w:type="character" w:styleId="Amdatepickerold">
    <w:name w:val="am-datepicker-old"/>
    <w:basedOn w:val="Style14"/>
    <w:qFormat/>
    <w:rPr>
      <w:color w:val="89D7FF"/>
    </w:rPr>
  </w:style>
  <w:style w:type="character" w:styleId="Amdatepickerold1">
    <w:name w:val="am-datepicker-old1"/>
    <w:basedOn w:val="Style14"/>
    <w:qFormat/>
    <w:rPr>
      <w:color w:val="94DF94"/>
    </w:rPr>
  </w:style>
  <w:style w:type="character" w:styleId="Amdatepickerold2">
    <w:name w:val="am-datepicker-old2"/>
    <w:basedOn w:val="Style14"/>
    <w:qFormat/>
    <w:rPr>
      <w:color w:val="FFAD6D"/>
    </w:rPr>
  </w:style>
  <w:style w:type="character" w:styleId="Amdatepickerold3">
    <w:name w:val="am-datepicker-old3"/>
    <w:basedOn w:val="Style14"/>
    <w:qFormat/>
    <w:rPr>
      <w:color w:val="F5949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3:03Z</dcterms:created>
  <dc:creator>dell</dc:creator>
  <dc:description/>
  <dc:language>en-US</dc:language>
  <cp:lastModifiedBy>dell</cp:lastModifiedBy>
  <dcterms:modified xsi:type="dcterms:W3CDTF">2022-03-01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2629D11AD48BE94E6BAA09067754A</vt:lpwstr>
  </property>
  <property fmtid="{D5CDD505-2E9C-101B-9397-08002B2CF9AE}" pid="3" name="KSOProductBuildVer">
    <vt:lpwstr>2052-11.1.0.11365</vt:lpwstr>
  </property>
</Properties>
</file>