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祥源建设有限责任公司</w:t>
      </w:r>
    </w:p>
    <w:p>
      <w:pPr>
        <w:pStyle w:val="Style15"/>
        <w:keepNext w:val="false"/>
        <w:keepLines w:val="false"/>
        <w:widowControl/>
        <w:jc w:val="center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——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届源建计划校园招聘简章</w:t>
      </w:r>
    </w:p>
    <w:p>
      <w:pPr>
        <w:pStyle w:val="Style15"/>
        <w:keepNext w:val="false"/>
        <w:keepLines w:val="false"/>
        <w:widowControl/>
        <w:ind w:left="42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一、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公司介绍</w:t>
      </w:r>
    </w:p>
    <w:p>
      <w:pPr>
        <w:pStyle w:val="Style15"/>
        <w:keepNext w:val="false"/>
        <w:keepLines w:val="false"/>
        <w:widowControl/>
        <w:ind w:left="0" w:right="0" w:firstLine="55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祥源控股集团有限责任公司始创于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199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，是一家以文化旅游投资运营为主导的大型企业集团，系上市公司祥源文化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600576.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）、交建股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603815.S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）实际控制人。 祥源连续蝉联“中国旅游集团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强”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祥源再度上榜“中国文旅地产十强企业”，排名第五。</w:t>
      </w:r>
    </w:p>
    <w:p>
      <w:pPr>
        <w:pStyle w:val="Style15"/>
        <w:keepNext w:val="false"/>
        <w:keepLines w:val="false"/>
        <w:widowControl/>
        <w:ind w:left="0" w:right="0" w:firstLine="55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祥源控股秉承“健康地活着”的企业愿景，坚持生态优先、绿色发展，以“旅游目的地建造者”为企业使命，积极履行企业公民的社会责任，不断探索中国文旅产业发展的创新模式。</w:t>
      </w:r>
    </w:p>
    <w:p>
      <w:pPr>
        <w:pStyle w:val="Style15"/>
        <w:keepNext w:val="false"/>
        <w:keepLines w:val="false"/>
        <w:widowControl/>
        <w:ind w:left="0" w:right="0" w:firstLine="55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祥源建设有限责任公司作为集团建设版块的重要组成部分，企业现有资质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建筑工程施工总承包壹级、建筑装修装饰工程专业承包壹级。公司将持续为旅游目的地建设提供基础建设、装饰装修综合服务，年复合增长率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。</w:t>
      </w:r>
    </w:p>
    <w:p>
      <w:pPr>
        <w:pStyle w:val="Style15"/>
        <w:keepNext w:val="false"/>
        <w:keepLines w:val="false"/>
        <w:widowControl/>
        <w:ind w:left="0" w:right="0" w:firstLine="555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二、福利待遇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优厚的薪资福利体系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薪资：基础月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元，以及绩效奖金、项目奖金，年综合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7-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万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福利：五险一金、年度体检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休假：法定节假日、薪年休假、司庆假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特色福利：旅游优惠、餐补、话补、证件补贴、差旅补贴、体检、过节费、关爱金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购房福利：员工购房优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宽阔的人才发展空间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公司拥有完善的职位体系，不拘一格的用人机制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双通道的职业发展道路，为各领域有志青年提供广阔的职业发展平台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完善的人才培养机制 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公司完善的培训课程体系、在线学习等保证了每位员工都可获得充足的学习成长机会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舒适的就餐环境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员工食堂环境宽敞明亮、干净整洁，食材搭配营养、色香味俱全，让员工吃的健康、放心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丰富多彩的文化活动 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公司组织成立了多项兴趣小组，包括：篮球、足球、羽毛球、棋牌、爬山、游泳、瑜伽等，定期组织成员开展活动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三、招聘需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招聘对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届统招应届本科及以上毕业生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专业需求：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房屋建筑类：土木工程、工程力学、建筑学、智能建筑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BI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机电安装类：电气工程及其自动化、建筑电气与智能化、给排水科学与工程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经营商务类：工程造价、工程管理、材料科学与工程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勘察设计类：勘查技术与工程、测绘工程、装饰设计、室内设计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安全监管类：安全工程、消防工程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金融财务类：会计学、财务管理、税务、审计学等；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职能管理类：人力资源管理、社会保障、行政管理、法学等。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四、工作地点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根据岗位需求，结合个人意愿分配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安徽省内城市：合肥、蚌埠、阜阳、滁州等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安徽省外城市：上海、青岛、宁波、绍兴、岳阳等 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五、投递渠道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投递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limengru@sunriver.cn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联系方式：李女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182560383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（微信同号）建议加下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群沟通咨询</w:t>
      </w:r>
    </w:p>
    <w:p>
      <w:pPr>
        <w:pStyle w:val="Style15"/>
        <w:keepNext w:val="false"/>
        <w:keepLines w:val="false"/>
        <w:widowControl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115252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drawing>
          <wp:inline distT="0" distB="0" distL="0" distR="0">
            <wp:extent cx="2152650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5:55Z</dcterms:created>
  <dc:creator>dell</dc:creator>
  <dc:description/>
  <dc:language>en-US</dc:language>
  <cp:lastModifiedBy>dell</cp:lastModifiedBy>
  <dcterms:modified xsi:type="dcterms:W3CDTF">2022-03-01T08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5554504E42BFA45B5A330A563013</vt:lpwstr>
  </property>
  <property fmtid="{D5CDD505-2E9C-101B-9397-08002B2CF9AE}" pid="3" name="KSOProductBuildVer">
    <vt:lpwstr>2052-11.1.0.11365</vt:lpwstr>
  </property>
</Properties>
</file>