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35" w:before="0" w:after="100"/>
        <w:jc w:val="center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u w:val="none"/>
        </w:rPr>
        <w:t>中建五局安徽公司（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u w:val="none"/>
        </w:rPr>
        <w:t>中建五局二公司）</w:t>
      </w:r>
    </w:p>
    <w:p>
      <w:pPr>
        <w:pStyle w:val="Style15"/>
        <w:keepNext w:val="false"/>
        <w:keepLines w:val="false"/>
        <w:widowControl/>
        <w:spacing w:lineRule="atLeast" w:line="435"/>
        <w:jc w:val="center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u w:val="none"/>
        </w:rPr>
        <w:t>“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u w:val="none"/>
        </w:rPr>
        <w:t>青苗计划”</w:t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u w:val="none"/>
        </w:rPr>
        <w:t>2022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u w:val="none"/>
        </w:rPr>
        <w:t>校园招聘公告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u w:val="none"/>
        </w:rPr>
        <w:t>一、企业简介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中建五局是世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强第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</w:rPr>
        <w:t>1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</w:rPr>
        <w:t>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、全球投资建设集团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</w:rPr>
        <w:t>第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</w:rPr>
        <w:t>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、国务院国资委直接管理的中央大型企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-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中国建筑集团公司的重要骨干成员企业。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中建五局安徽公司是中建五局下属的直营公司，是中建五局在安徽省唯一的一家总承包施工企业，成立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99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，精耕细作江淮市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，旗下有皖中分公司、皖北分公司、皖南分公司，经营区域包括安徽、江苏，目前正在积极开拓浙江、湖北和海外市场。年经营规模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亿元，年生产能力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公司主营业务为房屋建筑施工、基础设施建设、投资开发建设三大板块。承建了聚变堆主机关键系统综合研究设施园区、中科大高新园区、阜阳市肿瘤医院、合肥轨道交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号线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号线、安徽医学高等专科学校、合肥市公共卫生管理中心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多项精品工程。获得中国建筑工程质量鲁班奖、国家优质工程奖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余项质量安全科技各类奖项，赢得市场广泛认可和高度评价。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优秀的团队造就优秀的企业。公司拥有一支高素质的人才队伍，现有员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余人，平均年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岁，项目经理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后”占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81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、项目班子副职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后”占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4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。其中高级工程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余人，一级建造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3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余人。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完善的梯队成就优秀的企业。新员工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56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的培养模式帮助员工打好发展基础，每年定期开展的青苗人才、后备人才选拔搭好员工成就自我的舞台，公司独创的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358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人才梯队指明员工发展的方向。同时辅以导师带徒、岗位实践等培养措施，让员工经历“选苗”、到“育苗”，最终实现“壮苗”。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先进的文化培育优秀的企业。公司秉承中建信条“品质保障、价值创造”的核心价值观，恪守“信和天下，敢为人先”的企业品格，遵循“诚信、创新、超越、共赢”的企业精神，坚持以“先锋党建”引领“品质安徽”建设，企业主要经济指标连年屡创新高，牢牢占据中建系统在皖数一数二的江湖地位，赢得了上级单位和社会各界的广泛认可。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中建五局安徽公司愿与您携手共进，创造美好未来！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u w:val="none"/>
        </w:rPr>
        <w:t>二、薪酬待遇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我们提供具有行业与地区竞争力的薪酬回报，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转正期满一年收入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0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万左右，年增长幅度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8%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左右，随职务提升薪酬增长幅度更为可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。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薪酬组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br/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固定部分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岗位工资、职级工资、津补贴（远征补贴、物价补贴、租房补贴、电脑补贴、交通补贴、话费补贴、项目施工津贴、兼职补贴、艰苦补贴、年功津贴、专业技术津贴、特殊津贴等）、五险两金（公积金缴纳比例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br/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浮动部分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效益工资、专项奖励（市场营销奖、履约奖、创效奖、成本节约奖、质量安全奖、科技进步奖等）。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对见习期新员工实行保底奖金制，确保新员工基本收入有保障。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其他福利：免费食宿、定期体检、拓展训练、企业年金、继续教育、岗位培训、节日慰问；带薪年休假、探亲假、婚丧假、产假、病假等各种假期。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u w:val="none"/>
        </w:rPr>
        <w:t>三、职业发展</w:t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48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通过校招员工全职业生涯培养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--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青苗计划”，采取入职培训、导师带徒、轮岗锻炼、专业培训、企业大学、网络教育、职业指导、接班人计划等途径，帮助员工快速成长成才，典型的项目青年成长路径可分为三个阶段：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Wingdings" w:ascii="Wingdings" w:hAnsi="Wingdings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l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入职融合（入职第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）：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通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培养模式，即安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个月下班组锻炼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个月轮岗锻炼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个月定岗培养，帮助新员工快速获取全面知识，打牢发展基础。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Wingdings" w:ascii="Wingdings" w:hAnsi="Wingdings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l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技能提升（入职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-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）：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见习期结束后，转正定级定岗为施工员、技术员、预算员等岗位，经历岗位锻炼、技能提升后就可升任为项目部门经理。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Wingdings" w:ascii="Wingdings" w:hAnsi="Wingdings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l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专业成才（入职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4-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）：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经历半年以上的项目部门经理岗位锻炼后，便已具备参加后备项目班子副职竞聘的基本资格。公司每年将举办两次公开竞聘，通过竞聘即可成为后备项目班子副职。针对成为后备项目班子副职的员工，公司将进行针对培养，帮助其尽快成长为项目班子副职，比如项目总工、生产经理等岗位。具备项目班子副职半年以上经验后，同样可参加项目经理竞聘，竞聘担任项目经理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班子副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项目经理不是梦！当然你也可以认定专业序列，走专业发展道路！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u w:val="none"/>
        </w:rPr>
        <w:t>四、英才招募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70C0"/>
          <w:spacing w:val="0"/>
          <w:sz w:val="28"/>
          <w:szCs w:val="28"/>
          <w:u w:val="none"/>
        </w:rPr>
        <w:t>（一）招聘流程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.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测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：登录中国建筑考试网按要求进行第一轮、第二轮测试；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.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网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：登录中建五局招聘门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</w:rPr>
        <w:t>http://cscec5b.zhaopin.com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选择中建五局安徽公司进行简历投递；网申后可导出标准格式的个人简历到现场进行投递；或者直接发送电子邮件到简历投递邮箱。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3.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现场投递简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：在中建五局招聘门户“职位投递”栏最下方下载《标准简历》，填写后附个人在校成绩单、中国建筑考试成绩单到各高校中建五局专场招聘会现场投递简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;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4.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参加专场招聘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：专场招聘会将进行简历筛选与评估，我们将现场公布进入面试名单，或通过短信、电话通知面试名单；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5.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面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：线上或线下组织进行面试、笔试；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6.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签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：面试通过，签约录用。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70C0"/>
          <w:spacing w:val="0"/>
          <w:sz w:val="28"/>
          <w:szCs w:val="28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70C0"/>
          <w:spacing w:val="0"/>
          <w:sz w:val="28"/>
          <w:szCs w:val="28"/>
          <w:u w:val="none"/>
        </w:rPr>
        <w:t>（二）招聘要求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学历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毕业全日制本科、硕士、博士生，以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未就业毕业生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专业：专业对口，符合招录岗位要求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成绩：成绩良好，专业课程无补考，获得各类奖学金者优先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素质：吃苦耐劳，勤奋敬业，有志投资建造行业；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乐于学习，敢于创新，潜心建立核心优势；</w:t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120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善于沟通，勇于承责，具备团队协作精神。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70C0"/>
          <w:spacing w:val="0"/>
          <w:sz w:val="28"/>
          <w:szCs w:val="28"/>
          <w:u w:val="none"/>
        </w:rPr>
        <w:t>（三）需求专业：</w:t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48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70C0"/>
          <w:spacing w:val="0"/>
          <w:sz w:val="24"/>
          <w:szCs w:val="24"/>
          <w:u w:val="none"/>
        </w:rPr>
        <w:t>工程类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土木工程、建筑工程、结构工程、道桥工程、市政工程、交通工程、城市轨道工程、铁路工程、城市地下空间工程、岩土工程、地质工程、采矿工程、工程力学、工程造价、工程管理、安全工程、测绘工程、电气工程及其自动化、给排水、暖通、机械工程、材料科学与工程、无机非金属、建筑学等。</w:t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48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70C0"/>
          <w:spacing w:val="0"/>
          <w:sz w:val="24"/>
          <w:szCs w:val="24"/>
          <w:u w:val="none"/>
        </w:rPr>
        <w:t>职能类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中文类、行政类、党建类、汉语言文学、新闻学、政治学、行政管理、人力资源管理、劳动与社会保障、会计学、财务管理、审计学、经济学、金融学、市场营销、计算机科学与技术、法学等。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70C0"/>
          <w:spacing w:val="0"/>
          <w:sz w:val="28"/>
          <w:szCs w:val="28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70C0"/>
          <w:spacing w:val="0"/>
          <w:sz w:val="28"/>
          <w:szCs w:val="28"/>
          <w:u w:val="none"/>
        </w:rPr>
        <w:t>（四）工作地点：</w:t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48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设立皖中、皖北、皖南三个分公司，一个南京城市公司。重点布局杭州、南京、徐州、武汉及周边市场，大力开拓柬埔寨、哈萨克斯坦海外市场。实现了以安徽省为中心，辐射江浙鄂的市场布局。具体工作区域如下：</w:t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48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70C0"/>
          <w:spacing w:val="0"/>
          <w:sz w:val="24"/>
          <w:szCs w:val="24"/>
          <w:u w:val="none"/>
        </w:rPr>
        <w:t>皖中分公司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合肥、芜湖、淮南、马鞍山；</w:t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48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70C0"/>
          <w:spacing w:val="0"/>
          <w:sz w:val="24"/>
          <w:szCs w:val="24"/>
          <w:u w:val="none"/>
        </w:rPr>
        <w:t>皖北分公司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阜阳、亳州、蚌埠、淮北、宿州、六安、徐州、武汉；</w:t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48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70C0"/>
          <w:spacing w:val="0"/>
          <w:sz w:val="24"/>
          <w:szCs w:val="24"/>
          <w:u w:val="none"/>
        </w:rPr>
        <w:t>皖南分公司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安庆、杭州、宣城、宁波；</w:t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48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70C0"/>
          <w:spacing w:val="0"/>
          <w:sz w:val="24"/>
          <w:szCs w:val="24"/>
          <w:u w:val="none"/>
        </w:rPr>
        <w:t>南京城市公司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滁州、南京及周边区县。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u w:val="none"/>
        </w:rPr>
        <w:t>五、联系方式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地址：安徽省合肥市滨湖新区徽州大道与烟墩路交叉口滨湖时代广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C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楼中建五局安徽公司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联系人：何经理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7305657998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投递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single"/>
        </w:rPr>
        <w:t>anhuihr21@163.com</w:t>
      </w:r>
    </w:p>
    <w:p>
      <w:pPr>
        <w:pStyle w:val="Style15"/>
        <w:keepNext w:val="false"/>
        <w:keepLines w:val="false"/>
        <w:widowControl/>
        <w:spacing w:lineRule="atLeast" w:line="43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公司官网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single"/>
        </w:rPr>
        <w:t>http://5bah.cscec.com/</w:t>
      </w:r>
    </w:p>
    <w:p>
      <w:pPr>
        <w:pStyle w:val="Normal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&amp;quot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3:22Z</dcterms:created>
  <dc:creator>dell</dc:creator>
  <dc:description/>
  <dc:language>en-US</dc:language>
  <cp:lastModifiedBy>dell</cp:lastModifiedBy>
  <dcterms:modified xsi:type="dcterms:W3CDTF">2022-03-01T08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3C1E4139A4CA2B8B5EB1D2555C01C</vt:lpwstr>
  </property>
  <property fmtid="{D5CDD505-2E9C-101B-9397-08002B2CF9AE}" pid="3" name="KSOProductBuildVer">
    <vt:lpwstr>2052-11.1.0.11365</vt:lpwstr>
  </property>
</Properties>
</file>