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7" w:before="0" w:after="10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雨润集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届春季校园招聘</w:t>
      </w:r>
    </w:p>
    <w:p>
      <w:pPr>
        <w:pStyle w:val="Style14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一、公司简介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雨润控股集团是一家集食品、地产、商业、物流、旅游、金融和建筑等七大产业于一体的民营企业集团，总部位于江苏南京，员工总数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万人，下属子（分）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多家，遍布全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个省直辖市和自治区。目前，雨润旗下拥有雨润食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068.H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）、中央商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00280.S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）两家上市公司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，雨润实现销售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0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。企业综合实力位列中国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强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位，中国制造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强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位，中国民营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强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位。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二、招聘对象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480" w:right="0" w:hanging="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中国大陆院校毕业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港澳台地区及国外院校毕业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三、招聘岗位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7"/>
        <w:gridCol w:w="7169"/>
      </w:tblGrid>
      <w:tr>
        <w:trPr>
          <w:trHeight w:val="735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2D05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岗位类型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2D05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招聘岗位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财务管理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财务管培生（地产集团）、财务管培生（地产集团）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财务管培生（成都物流）、税收管培生</w:t>
            </w:r>
          </w:p>
        </w:tc>
      </w:tr>
      <w:tr>
        <w:trPr>
          <w:trHeight w:val="1020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地产建设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技术管培生、成本管培生、预算管培生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融资管培生、机电工程管培生</w:t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供应物流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采购经理助理（互联网）、仓库现场品控管培生（新零售）</w:t>
            </w:r>
          </w:p>
        </w:tc>
      </w:tr>
      <w:tr>
        <w:trPr>
          <w:trHeight w:val="1080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技术研发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研发管培生（牛羊）、产品研发管培生（禽业）</w:t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品牌营销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销售管培生（牛羊）、营销管培生（禽业）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线下销售管培生（宠物事业部）</w:t>
            </w:r>
          </w:p>
        </w:tc>
      </w:tr>
      <w:tr>
        <w:trPr>
          <w:trHeight w:val="975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力行政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秘书、法务、档案管理员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PMO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培生、人力资源管培生、流程管理管培生、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战略运营管培生、卓越运营管培生、业务安全管培生</w:t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生产技术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生产管培生、机械设备管培生、养殖技术管培生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包装生产管培生、品质管理管培生、工程设备管培生</w:t>
            </w:r>
          </w:p>
        </w:tc>
      </w:tr>
      <w:tr>
        <w:trPr>
          <w:trHeight w:val="675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投资拓展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投资专员、项目拓展专员（地产）</w:t>
            </w:r>
          </w:p>
        </w:tc>
      </w:tr>
      <w:tr>
        <w:trPr>
          <w:trHeight w:val="1035" w:hRule="atLeast"/>
        </w:trPr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招商运营类</w:t>
            </w:r>
          </w:p>
        </w:tc>
        <w:tc>
          <w:tcPr>
            <w:tcW w:w="7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招商管培生（新零售）、运营管培生（新零售）、运营专员（互联网）、门店主播（互联网）、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           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企划管培生（中商）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商管培生（中商）、营运管培生（中商）</w:t>
            </w:r>
          </w:p>
        </w:tc>
      </w:tr>
    </w:tbl>
    <w:p>
      <w:pPr>
        <w:pStyle w:val="Style14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四、发展机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3"/>
        <w:gridCol w:w="7383"/>
      </w:tblGrid>
      <w:tr>
        <w:trPr>
          <w:trHeight w:val="525" w:hRule="atLeast"/>
        </w:trPr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发展阶段</w:t>
            </w:r>
          </w:p>
        </w:tc>
        <w:tc>
          <w:tcPr>
            <w:tcW w:w="7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2D050" w:val="clea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培养方式</w:t>
            </w:r>
          </w:p>
        </w:tc>
      </w:tr>
      <w:tr>
        <w:trPr>
          <w:trHeight w:val="1320" w:hRule="atLeast"/>
        </w:trPr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100" w:after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专业执行者</w:t>
            </w:r>
          </w:p>
        </w:tc>
        <w:tc>
          <w:tcPr>
            <w:tcW w:w="7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1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集训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融企业：集训、素质拓展、文化课程践行企业核心价值观；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融入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熟业务：扎根基层，深入一线轮岗，了解公司核心业务；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成才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精技能：导师带教、系统课程、复盘提升、精进技能。</w:t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100" w:after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团队管理者</w:t>
            </w:r>
          </w:p>
        </w:tc>
        <w:tc>
          <w:tcPr>
            <w:tcW w:w="7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选拔高潜人才参与“领航行动”，通过系列培养及评估，进入中层高潜人才储备池。</w:t>
            </w:r>
          </w:p>
        </w:tc>
      </w:tr>
      <w:tr>
        <w:trPr>
          <w:trHeight w:val="1245" w:hRule="atLeast"/>
        </w:trPr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100" w:after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经营决策者</w:t>
            </w:r>
          </w:p>
        </w:tc>
        <w:tc>
          <w:tcPr>
            <w:tcW w:w="7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从中层员工中选拔高潜人才，通过干部培养及评估，评估通过进入高层高潜人才储备池。</w:t>
            </w:r>
          </w:p>
        </w:tc>
      </w:tr>
    </w:tbl>
    <w:p>
      <w:pPr>
        <w:pStyle w:val="Style14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五、招聘流程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网申—初试—复试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offer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三方签约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六、薪酬福利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、提供行业内有竞争力的薪酬待遇，入职当月缴纳五险一金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、享受国家法定节假日、团建经费等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、生日福利、年度体检及节日福利等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、丰富的企业文化活动及培训、培养资源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、好吃星球内部零食特卖专享。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七、加入我们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网申地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E90D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https://yurun.zhiye.com/Campus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网申路径：雨润官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加入雨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人才招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校园招聘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ind w:left="0" w:right="0" w:firstLine="48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邮箱投递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campus@yurun.com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jc w:val="center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2447925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jc w:val="left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                                               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扫码参与网申投递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/>
        <w:jc w:val="center"/>
        <w:textAlignment w:val="baseline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3:10Z</dcterms:created>
  <dc:creator>dell</dc:creator>
  <dc:description/>
  <dc:language>en-US</dc:language>
  <cp:lastModifiedBy>dell</cp:lastModifiedBy>
  <dcterms:modified xsi:type="dcterms:W3CDTF">2022-03-03T0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BCA70B4F8423B9896A90B80877EEF</vt:lpwstr>
  </property>
  <property fmtid="{D5CDD505-2E9C-101B-9397-08002B2CF9AE}" pid="3" name="KSOProductBuildVer">
    <vt:lpwstr>2052-11.1.0.11365</vt:lpwstr>
  </property>
</Properties>
</file>