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万达商管集团合肥城市公司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center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&amp;quot;Segoe Print" w:cs="&amp;quot;Segoe Print" w:ascii="&amp;quot;Segoe Print" w:hAnsi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2022</w:t>
      </w: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年万新生招聘简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center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一、公司介绍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万达集团创立于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9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，经过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多年发展，已成为以现代服务业为主的大型跨国企业集团。万达是世界领先的不动产企业、世界领先的影视企业、世界领先的体育企业、世界领先的儿童产业企业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42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万达商管集团是全球领先的商业管理企业，已在全国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个省、自治区、直辖市的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多座城市开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0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座万达广场。从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0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至今，万达广场已发展成为集社交、文化、旅游、美食、娱乐、购物于一体的第四代万达广场，成为美好生活中心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二、万新生介绍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培养目标：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旨在挑选和储备高速发展所需要的管理人才，通过入职前培训、入职集训、轮岗实习、导师指导、季度座谈、年度回顾系统化全方位培养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升主管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升副经理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升经理是万新生成为中层干部的晋升蓝图，也是万达广场总经理后备干部的重点培养基础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&amp;quot;Segoe Print" w:cs="&amp;quot;Segoe Print" w:ascii="&amp;quot;Segoe Print" w:hAnsi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</w:t>
      </w: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招聘岗位：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）营运类：营运助理、市场推广助理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）工程类：慧云助理工程师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）职能类：人事行政助理、出纳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&amp;quot;Segoe Print" w:cs="&amp;quot;Segoe Print" w:ascii="&amp;quot;Segoe Print" w:hAnsi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</w:t>
      </w: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招聘人数：合肥城市公司</w:t>
      </w:r>
      <w:r>
        <w:rPr>
          <w:rStyle w:val="StrongEmphasis"/>
          <w:rFonts w:eastAsia="&amp;quot;Segoe Print" w:cs="&amp;quot;Segoe Print" w:ascii="&amp;quot;Segoe Print" w:hAnsi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</w:t>
      </w: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&amp;quot;Segoe Print" w:cs="&amp;quot;Segoe Print" w:ascii="&amp;quot;Segoe Print" w:hAnsi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&amp;quot;Segoe Print" w:cs="&amp;quot;Segoe Print" w:ascii="&amp;quot;Segoe Print" w:hAnsi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</w:t>
      </w: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招聘对象：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）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应届生：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校园招聘的应届全日制统招本科及以上毕业生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&amp;quot;Segoe Print" w:cs="&amp;quot;Segoe Print" w:ascii="&amp;quot;Segoe Print" w:hAnsi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&amp;quot;Segoe Print" w:cs="&amp;quot;Segoe Print" w:ascii="&amp;quot;Segoe Print" w:hAnsi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</w:t>
      </w: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候选人要求：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）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必备条件：全日制统招本科及以上学历；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）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加分项：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有学生会、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社团干部经验；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）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综合素质要求：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思维清晰、反应敏捷、领悟力强、抗压能力强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&amp;quot;Segoe Print" w:cs="&amp;quot;Segoe Print" w:ascii="&amp;quot;Segoe Print" w:hAnsi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</w:t>
      </w: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工作地点：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合肥城市公司已开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家万达广场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240" w:right="0" w:hanging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安徽省：合肥、芜湖、蚌埠、马鞍山、阜阳、亳州、宿州、六安、铜陵、宣城、淮北、淮南、巢湖、滁州、安庆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240" w:right="0" w:hanging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三、招聘流程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24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官网简历投递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24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宣讲会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24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面试（初试 复试 终试）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24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签订录用意向书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24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四、职业生涯规划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完善的培训计划，入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天培训，不定期特训营，快速提升能力；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一对一职业发展导师，助你脱颖而出；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定期轮岗，发现自身优势，确定能发挥特长的岗位；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晋升路径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升主管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升副经理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升经理是万新生成为中层干部的晋升蓝图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五、薪酬福利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有竞争力的薪资待遇和奖金；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完善的福利待遇，依法足额缴纳五险一金；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快速升职和每年加薪机会；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全国一流的企业员工餐厅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&amp;quot;Segoe Print" w:cs="&amp;quot;Segoe Print" w:ascii="&amp;quot;Segoe Print" w:hAnsi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六、简历投递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42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欢迎同学们扫描二维码，认真阅读职位描述和任职资格并投递简历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ind w:left="0" w:right="0" w:firstLine="42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投递邮箱：</w:t>
      </w:r>
      <w:r>
        <w:rPr>
          <w:rFonts w:eastAsia="&amp;quot;Segoe Print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917830750@qq.com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&amp;quot;Segoe Print" w:cs="&amp;quot;Segoe Print" w:ascii="&amp;quot;Segoe Print" w:hAnsi="&amp;quot;Segoe Print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u w:val="none"/>
        </w:rPr>
        <w:t>    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                        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2095500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1:54Z</dcterms:created>
  <dc:creator>dell</dc:creator>
  <dc:description/>
  <dc:language>en-US</dc:language>
  <cp:lastModifiedBy>dell</cp:lastModifiedBy>
  <dcterms:modified xsi:type="dcterms:W3CDTF">2022-03-03T02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9AAE034CA4ADEAE594C4BE3FB02CC</vt:lpwstr>
  </property>
  <property fmtid="{D5CDD505-2E9C-101B-9397-08002B2CF9AE}" pid="3" name="KSOProductBuildVer">
    <vt:lpwstr>2052-11.1.0.11365</vt:lpwstr>
  </property>
</Properties>
</file>