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12.6</w:t>
      </w:r>
      <w:r>
        <w:rPr>
          <w:lang w:val="en-US" w:eastAsia="zh-CN"/>
        </w:rPr>
        <w:t>下午</w:t>
      </w:r>
      <w:r>
        <w:rPr>
          <w:lang w:val="en-US" w:eastAsia="zh-CN"/>
        </w:rPr>
        <w:t>3:00-5:00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lang w:val="en-US" w:eastAsia="zh-CN"/>
        </w:rPr>
        <w:t>直播链接：</w:t>
      </w:r>
      <w:r>
        <w:rPr>
          <w:lang w:val="en-US" w:eastAsia="zh-CN"/>
        </w:rPr>
        <w:t>https://meeting.tencent.com/dm/Dy9nohSVmWub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合肥道可道智能科技有限公司（良师良职）招聘简章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公司简介 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合肥道可道智能科技有限公司（以下简称“道可道公司”）总部位于合肥，由中国科学技术大学优秀校友张宝及其合伙人联合创立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良师良职是道可道公司推出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职业教育新锐品牌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良师良职依托于创始团队的诸多优势，包括中国科学技术大学的优质教育资源以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行业的丰富经验和辅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0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员成功高薪就业的能力，致力于培养中高端数字化人才并为各类企业提供数字化人才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们始终坚持“好老师、好职业”的初心，严格挑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工作经验以上且具有丰富大厂实战经验的资深老师，开设软件测试、前端开发、后端开发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行业刚需人才就业培训班，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的脱产面授，并为学员提供大量实战项目，确保学员学得会、学得快、学得好。为学员创造高薪就业机会，为企业提供优秀数字化人才是我们的服务宗旨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同时，良师良职还积极为各大高校提供专业共建，实习实训服务，送教到校，送习到校等，联合各合作高校一起为毕业生高质量就业贡献力量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公司福利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良师良职，我们为你准备了每周下午茶、月度团建、季度生日会、员工旅游、灵活调休、节假日礼品、采购补贴、出行补贴、吃饭补贴、五险一金、学历提升补贴等等！！！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招聘岗位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一）课程咨询顾问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．岗位要求：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大专及以上学历，形象气质较好，有较强的亲和力和主动营销意识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善于与年轻人沟通，普通话标准，具有良好的沟通能力和团队协作能力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敢为极致，喜欢有挑战性的工作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熟练使用常见的办公软件，具备良好的销售沟通技巧，逻辑思维清晰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教育行业咨询工作经验者优先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接受应届生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．岗位职责：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借助公司及个人渠道，通过电话、微信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等工具分析潜在客户的需求及可能存在的疑虑，有针对性地向潜在客户介绍课程优势，提供顾问式解答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邀请意向学员上门试听，接待学员来访咨询，解答学员提出的各种问题，条理清晰的向学员介绍公司课程及其他优势，和学员建立良好的伙伴关系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准确收集、统计、整理咨询数据，有效管理自己的学员，积极开展回访，挖掘意向学员信息以及学员转介绍信息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分析市场、竞争对手及客户需求，高效且有针对性的推进工作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根据公司发展规划，按时完成业绩目标并达成各种绩效考核标准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．薪资待遇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转正缴纳社保、住房公积金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享受超长带薪春节假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天；享受国家规定的节假日及带薪假期（年假、婚假、产假、陪产假等）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餐补 交通补贴 话费补贴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公司与附近精致白领公寓签署协议，拎包入住，员工享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折优惠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工资范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起，上不封顶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校园经理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．岗位要求：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大专及以上学历，有较强的亲和力和主动营销意识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善于建立沟通桥梁，普通话标准，具有良好的沟通能力和团队协作能力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敢为极致，喜欢有挑战性的工作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熟练使用常见的办公软件，具备良好的销售沟通技巧，逻辑思维清晰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有学生会或社团工作经验者优先，接受应届生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．岗位职责：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建立校园合伙人体系，管理校园合伙人团队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建立高校合作渠道，推进校企合作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准确收集、统计、整理多方数据，推动讲座，宣讲等校园活动开展。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分析市场、竞争对手及客户需求，高效且有针对性的推进工作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54:35Z</dcterms:created>
  <dc:creator>Administrator</dc:creator>
  <dc:description/>
  <dc:language>en-US</dc:language>
  <cp:lastModifiedBy>Administrator</cp:lastModifiedBy>
  <dcterms:modified xsi:type="dcterms:W3CDTF">2022-12-05T06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D09E495B64E9B941E00952A5509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